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эксплуатации отельного  электронного замка </w:t>
      </w:r>
      <w:r>
        <w:rPr>
          <w:b/>
          <w:bCs/>
          <w:color w:val="000000"/>
          <w:sz w:val="21"/>
          <w:szCs w:val="21"/>
        </w:rPr>
        <w:t>PLS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установленный «код пользователя»: </w:t>
      </w:r>
      <w:r>
        <w:rPr>
          <w:b/>
          <w:sz w:val="22"/>
          <w:szCs w:val="22"/>
        </w:rPr>
        <w:t>1-2-3-4-5-6</w:t>
      </w:r>
    </w:p>
    <w:p>
      <w:pPr>
        <w:pStyle w:val="Normal"/>
        <w:rPr/>
      </w:pPr>
      <w:r>
        <w:rPr>
          <w:sz w:val="22"/>
          <w:szCs w:val="22"/>
        </w:rPr>
        <w:t>Замок может быть открыт двумя кодами: «кодом пользователя» и «сервисным кодо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>1. Как открыть сейф?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1.1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Ввести код пользователя, состоящий о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4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6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знаков (код, установленный на заводе-изготовителе, 1-2-3-4-5-6) 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1.2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Нажать кнопк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«#»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 xml:space="preserve">1.3.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 w:eastAsia="en-US"/>
        </w:rPr>
        <w:t>Если код введен правильно,в течение 5 секунд сейф готов к открытию, поведите ручку замка по часовой стрелке (перевелите ригеля в положение открыто).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1.4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При вводе неправильного кода, после нажатия на кнопк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«#»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прозвучит трехкратный сигнал  на дисплей выводится надпис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«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Error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»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. После 3-го неправильного ввода кода, клавиатура замка блокируется на 5 минут. В течение всего времени блокировки на дисплее включается надпис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«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HOLD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»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(в течении э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o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го времени замок не может быть открыт даже вводом верного кода)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  <w:lang w:val="en-US" w:eastAsia="en-US"/>
        </w:rPr>
        <w:t>Примечание: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Каждое нажатие на кнопку клавиатуры (кроме нажати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«#»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после ввода одного из кодов) подтверждается однократным коротким сигналом зуммера и индикацией вводимого значения на дисплее клавиатуры. Если кнопки не нажимаются в течение 5секунд, то устройство переходит в ждущий режим, при котором происходит отключение звуковой и световой индикации дисплея 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Если при вводе кода допущена ошибка (до нажатия на кнопк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#»)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, удалить введенное значение можно нажатием кнопк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*»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</w:rPr>
        <w:t>2.Как закрыть сейф?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1.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ля закрытия сейфа необходимо (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 w:eastAsia="en-US"/>
        </w:rPr>
        <w:t xml:space="preserve">сейф находится в открытом состоянии)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вести код пользователя, состоящий из   4…6 знаков,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каждое нажатие на кнопку клавиатуры (кроме нажати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#»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после ввода кода) подтверждается однократным коротким сигналом зуммера и индикацией вводимого значения на дисплее клавиатур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Если код введен правильно (количество знаков не более 6) после нажатия на кнопк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#»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в течении 5 секунд сейф  готов к закрытию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вернуть приводную рукоятку против часовой стрелки, на дисплее появится подтверждающая надпис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CLOSED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» 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торая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стается включенной в течение 3 секунд.</w:t>
      </w:r>
    </w:p>
    <w:p>
      <w:pPr>
        <w:pStyle w:val="Normal"/>
        <w:tabs>
          <w:tab w:val="clear" w:pos="708"/>
          <w:tab w:val="left" w:pos="1960" w:leader="none"/>
        </w:tabs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2.3</w:t>
      </w:r>
      <w:r>
        <w:rPr>
          <w:sz w:val="22"/>
          <w:szCs w:val="22"/>
          <w:lang w:val="en-US" w:eastAsia="en-US"/>
        </w:rPr>
        <w:t xml:space="preserve">.Если за этот промежуток времени 5 секунд после нажатия на кнопку </w:t>
      </w:r>
      <w:r>
        <w:rPr>
          <w:b/>
          <w:sz w:val="22"/>
          <w:szCs w:val="22"/>
        </w:rPr>
        <w:t xml:space="preserve">«#» </w:t>
      </w:r>
      <w:r>
        <w:rPr>
          <w:sz w:val="22"/>
          <w:szCs w:val="22"/>
          <w:lang w:val="en-US" w:eastAsia="en-US"/>
        </w:rPr>
        <w:t xml:space="preserve"> механизм привода запирающих ригелей сейфа не будет приведен в действие, то замок останется  заблокированным в положении открыто, после отключения питания соленойда в течении 3 секунд на дисплее должна выводится надпись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OPEN</w:t>
      </w:r>
      <w:r>
        <w:rPr>
          <w:b/>
          <w:sz w:val="22"/>
          <w:szCs w:val="22"/>
        </w:rPr>
        <w:t>»</w:t>
      </w:r>
      <w:r>
        <w:rPr>
          <w:sz w:val="22"/>
          <w:szCs w:val="22"/>
          <w:lang w:val="en-US" w:eastAsia="en-US"/>
        </w:rPr>
        <w:t>. При этом введенный при попытке закрытия код не сохраняется.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bCs/>
          <w:spacing w:val="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single"/>
        </w:rPr>
        <w:t>ВНИМАНИЕ: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</w:rPr>
        <w:t>Первое закрытие новой кодовой комбинацией, необходимо проводить при открытой двери сейфа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spacing w:val="0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Открытие сейфа с использованием сервисного кода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Сервисный код, установленный на заводе-изготовителе, 1-2-3-4-5-6-7-8. 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В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 xml:space="preserve"> целях безопасности рекомендуется сменить установленный на заводе изготовителе сервисный код (см.пункт 4) .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жать кнопк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#»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вести мастер-код, состоящий из 8 знаков. 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3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жать кнопк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#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если код введен правильно,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 w:eastAsia="en-US"/>
        </w:rPr>
        <w:t xml:space="preserve"> в течение 5 секунд сейф готов к открытию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>3.4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 w:eastAsia="en-US"/>
        </w:rPr>
        <w:t>. Поверните ручку замка по часовой стрелке (переведите ригеля в положение открыто).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При открытии сейфа мастер-кодом присходит удаление действующего кода пользователя, действующий мастер-код остается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Закрытие сейфа с использованием мастер кода невозможно.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>4. Программирование сервисного кода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b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 w:eastAsia="en-US"/>
        </w:rPr>
        <w:t xml:space="preserve">Программирование сервисного кода  производится в любом положении ригельной системы. Первоначально на заводе изготовителе установлен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сервисный код 1-2-3-4-5-6-7-8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4.1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Нажать кнопк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«#»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;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4.2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Нажать кнопк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«#»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;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4.3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Ввести действующий сервисный код и нажать кнопк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«#»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;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4.4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Ввести новый сервисный код (8 знаков) и нажать кнопк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«#»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;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4.5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Повторно ввести новый сервисный код и нажать кнопк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«#»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Footer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Редакция №</w:t>
      </w:r>
      <w:r>
        <w:rPr>
          <w:rFonts w:cs="Times New Roman;Times New Roman" w:ascii="Times New Roman;Times New Roman" w:hAnsi="Times New Roman;Times New Roman"/>
          <w:b/>
          <w:lang w:val="en-US"/>
        </w:rPr>
        <w:t>2</w:t>
      </w:r>
    </w:p>
    <w:p>
      <w:pPr>
        <w:pStyle w:val="Footer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от </w:t>
      </w:r>
      <w:r>
        <w:rPr>
          <w:rFonts w:cs="Times New Roman;Times New Roman" w:ascii="Times New Roman;Times New Roman" w:hAnsi="Times New Roman;Times New Roman"/>
          <w:b/>
          <w:lang w:val="en-US"/>
        </w:rPr>
        <w:t>16</w:t>
      </w:r>
      <w:r>
        <w:rPr>
          <w:rFonts w:cs="Times New Roman;Times New Roman" w:ascii="Times New Roman;Times New Roman" w:hAnsi="Times New Roman;Times New Roman"/>
          <w:b/>
        </w:rPr>
        <w:t>.0</w:t>
      </w:r>
      <w:r>
        <w:rPr>
          <w:rFonts w:cs="Times New Roman;Times New Roman" w:ascii="Times New Roman;Times New Roman" w:hAnsi="Times New Roman;Times New Roman"/>
          <w:b/>
          <w:lang w:val="en-US"/>
        </w:rPr>
        <w:t>6</w:t>
      </w:r>
      <w:r>
        <w:rPr>
          <w:rFonts w:cs="Times New Roman;Times New Roman" w:ascii="Times New Roman;Times New Roman" w:hAnsi="Times New Roman;Times New Roman"/>
          <w:b/>
        </w:rPr>
        <w:t>.08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bCs/>
          <w:spacing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Cs/>
          <w:spacing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2"/>
          <w:szCs w:val="22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bCs/>
          <w:spacing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</w:rPr>
        <w:t>6. Удаление введенного кода пользователя</w:t>
      </w:r>
    </w:p>
    <w:p>
      <w:pPr>
        <w:pStyle w:val="Style15"/>
        <w:rPr>
          <w:rFonts w:ascii="Times New Roman;Times New Roman" w:hAnsi="Times New Roman;Times New Roman" w:cs="Times New Roman;Times New Roman"/>
          <w:bCs/>
          <w:color w:val="FF0000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935990</wp:posOffset>
            </wp:positionV>
            <wp:extent cx="2393950" cy="256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ля удаления введенного кода пользователя (независимо от положения ригельной системы сейфа) необходимо нажать и удерживать до срабатывания запирающего механизма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кнопку расположенную на верхней части крышки двери (см.рис.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При нажатии будет происходить удаление действующего кода пользователя,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на дисплее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является  надпись,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OPEN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которая,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остается включенной в течение 3 секунд (в течение этого времени подается питание на исполнительное устройство - соленоид). 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После этого устройство переходит в ждущий режи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b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ндикация состояния элемента питания 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механизме замка предусмотрена функция постоянного мониторинга уровня заряда батарей.</w:t>
      </w:r>
    </w:p>
    <w:p>
      <w:pPr>
        <w:pStyle w:val="TextBody"/>
        <w:rPr/>
      </w:pPr>
      <w:r>
        <w:rPr>
          <w:sz w:val="22"/>
          <w:szCs w:val="22"/>
          <w:lang w:val="ru-RU"/>
        </w:rPr>
        <w:t>Если заряд батарей снижается до значения ниже 5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 , то при попытке ввести код или произвести какое либо действие на дисплее загорится сигнал о необходимости смены батареек: </w:t>
      </w:r>
      <w:r>
        <w:rPr>
          <w:b/>
          <w:sz w:val="22"/>
          <w:szCs w:val="22"/>
          <w:lang w:val="ru-RU"/>
        </w:rPr>
        <w:t>"</w:t>
      </w:r>
      <w:r>
        <w:rPr>
          <w:b/>
          <w:sz w:val="22"/>
          <w:szCs w:val="22"/>
        </w:rPr>
        <w:t>BA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LO</w:t>
      </w:r>
      <w:r>
        <w:rPr>
          <w:b/>
          <w:sz w:val="22"/>
          <w:szCs w:val="22"/>
          <w:lang w:val="ru-RU"/>
        </w:rPr>
        <w:t>"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любое время уровень заряда батарей можно проверить двукратным нажатием кнопки </w:t>
      </w:r>
    </w:p>
    <w:p>
      <w:pPr>
        <w:pStyle w:val="TextBody"/>
        <w:rPr/>
      </w:pPr>
      <w:r>
        <w:rPr>
          <w:b/>
          <w:sz w:val="22"/>
          <w:szCs w:val="22"/>
          <w:lang w:val="ru-RU"/>
        </w:rPr>
        <w:t>«*»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зможно два уровня индикации состояния элементов питания: </w:t>
      </w:r>
    </w:p>
    <w:p>
      <w:pPr>
        <w:pStyle w:val="TextBody"/>
        <w:rPr/>
      </w:pPr>
      <w:r>
        <w:rPr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BA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HI</w:t>
      </w:r>
      <w:r>
        <w:rPr>
          <w:sz w:val="22"/>
          <w:szCs w:val="22"/>
          <w:lang w:val="ru-RU"/>
        </w:rPr>
        <w:t xml:space="preserve">  при падении напряжения до 5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BA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LO</w:t>
      </w:r>
      <w:r>
        <w:rPr>
          <w:sz w:val="22"/>
          <w:szCs w:val="22"/>
          <w:lang w:val="ru-RU"/>
        </w:rPr>
        <w:t xml:space="preserve">  при падении напряжения до значения  ниже 5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 w:eastAsia="en-US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</w:rPr>
        <w:t xml:space="preserve">8. Замена элемента питания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</w:rPr>
        <w:t xml:space="preserve">Для питания замка используется 4 батареи размера </w:t>
      </w:r>
      <w:r>
        <w:rPr>
          <w:rFonts w:cs="Times New Roman;Times New Roman" w:ascii="Times New Roman;Times New Roman" w:hAnsi="Times New Roman;Times New Roman"/>
          <w:b/>
          <w:spacing w:val="0"/>
          <w:sz w:val="22"/>
          <w:szCs w:val="22"/>
        </w:rPr>
        <w:t>ААА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5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ALCALINE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</w:rPr>
        <w:t xml:space="preserve"> Батарейный отсек находится в нижней правой  части корпуса клавиатуры под съемной крышкой. Замените старые батарейки на новые, соблюдая полярность. Код остается занесенным в память даже при отключенной батарее. 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</w:rPr>
      </w:r>
    </w:p>
    <w:p>
      <w:pPr>
        <w:pStyle w:val="Style15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drawing>
          <wp:inline distT="0" distB="0" distL="0" distR="0">
            <wp:extent cx="5606415" cy="212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eastAsia="NewspaperSansC;Courier New"/>
          <w:lang w:val="en-US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Редакция №</w:t>
      </w:r>
      <w:r>
        <w:rPr>
          <w:rFonts w:cs="Times New Roman;Times New Roman" w:ascii="Times New Roman;Times New Roman" w:hAnsi="Times New Roman;Times New Roman"/>
          <w:b/>
          <w:lang w:val="en-US"/>
        </w:rPr>
        <w:t>2</w:t>
      </w:r>
    </w:p>
    <w:p>
      <w:pPr>
        <w:pStyle w:val="Footer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от </w:t>
      </w:r>
      <w:r>
        <w:rPr>
          <w:rFonts w:cs="Times New Roman;Times New Roman" w:ascii="Times New Roman;Times New Roman" w:hAnsi="Times New Roman;Times New Roman"/>
          <w:b/>
          <w:lang w:val="en-US"/>
        </w:rPr>
        <w:t>16</w:t>
      </w:r>
      <w:r>
        <w:rPr>
          <w:rFonts w:cs="Times New Roman;Times New Roman" w:ascii="Times New Roman;Times New Roman" w:hAnsi="Times New Roman;Times New Roman"/>
          <w:b/>
        </w:rPr>
        <w:t>.0</w:t>
      </w:r>
      <w:r>
        <w:rPr>
          <w:rFonts w:cs="Times New Roman;Times New Roman" w:ascii="Times New Roman;Times New Roman" w:hAnsi="Times New Roman;Times New Roman"/>
          <w:b/>
          <w:lang w:val="en-US"/>
        </w:rPr>
        <w:t>6</w:t>
      </w:r>
      <w:r>
        <w:rPr>
          <w:rFonts w:cs="Times New Roman;Times New Roman" w:ascii="Times New Roman;Times New Roman" w:hAnsi="Times New Roman;Times New Roman"/>
          <w:b/>
        </w:rPr>
        <w:t>.08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paperSansC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z w:val="28"/>
      <w:szCs w:val="20"/>
    </w:rPr>
  </w:style>
  <w:style w:type="paragraph" w:styleId="Style15">
    <w:name w:val="Заголовок"/>
    <w:basedOn w:val="Normal"/>
    <w:qFormat/>
    <w:pPr/>
    <w:rPr>
      <w:rFonts w:ascii="NewspaperSansC;Courier New" w:hAnsi="NewspaperSansC;Courier New" w:cs="NewspaperSansC;Courier New"/>
      <w:spacing w:val="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pacing w:val="8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6:00Z</dcterms:created>
  <dc:creator>Сосков</dc:creator>
  <dc:description/>
  <cp:keywords/>
  <dc:language>en-US</dc:language>
  <cp:lastModifiedBy>Nyhtikov</cp:lastModifiedBy>
  <cp:lastPrinted>2008-06-16T11:29:00Z</cp:lastPrinted>
  <dcterms:modified xsi:type="dcterms:W3CDTF">2008-11-19T09:16:00Z</dcterms:modified>
  <cp:revision>2</cp:revision>
  <dc:subject/>
  <dc:title>ИНСТРУКЦИЯ</dc:title>
</cp:coreProperties>
</file>