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по эксплуатации сейфов ФОРТ .EL</w:t>
      </w:r>
    </w:p>
    <w:p>
      <w:pPr>
        <w:pStyle w:val="Default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(электронный замок «La Gard», модели «LG BASIC»+ ключевой замок Mauer 71111)</w:t>
      </w:r>
    </w:p>
    <w:p>
      <w:pPr>
        <w:pStyle w:val="Default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Перед эксплуатацией внимательно прочтите и изучите данную инструкцию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1. ОТКРЫТИЕ СЕЙФА </w:t>
      </w:r>
    </w:p>
    <w:p>
      <w:pPr>
        <w:pStyle w:val="Default"/>
        <w:spacing w:before="0" w:after="18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1.1 Вставьте в замок ключ и поверните его по часовой стрелке до упора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1.2 Введите 6-значный цифровой код или имя, состоящие из 6-ти знаков (код установленный на заводе изготовителе 1-2-3-4-5-6)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1.3 Затем поверните ручку - штурвал по часовой стрелки и, потянув её, откройте дверь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Сейф открыт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1.4 Каждое нажатие на кнопку клавиатуры подтверждается звуковым сигналом и загоранием красного светодиода. При затянувшейся дольше 5 секунд паузе все, что введено до нее, стирается. Если код введен правильно, то после этого дважды звучит сигнал и два раза загорается красный светодиод. В течение 3 секунд замок готов к открытию. Если в течение этого времени рукоятка не будет повернута, то замок остается заблокированным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1.5 При вводе неправильного кода звучит 3-кратный звуковой сигнал с троекратной световой индикацией. После 4-го неправильного ввода замок блокируется на 5 минут (в течении этoго времени замок не может быть открыт даже вводом верного кода)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2. ЗАКРЫТИЕ СЕЙФА </w:t>
      </w:r>
    </w:p>
    <w:p>
      <w:pPr>
        <w:pStyle w:val="Default"/>
        <w:spacing w:before="0" w:after="15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1 Плотно закройте дверь сейфа </w:t>
      </w:r>
    </w:p>
    <w:p>
      <w:pPr>
        <w:pStyle w:val="Default"/>
        <w:spacing w:before="0" w:after="15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2 Поверните ручку-штурвал против часовой стрелке до упора, электронный замок автоматически блокируется. </w:t>
      </w:r>
    </w:p>
    <w:p>
      <w:pPr>
        <w:pStyle w:val="Default"/>
        <w:spacing w:before="0" w:after="15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3 Вставьте ключ в замок и поверните его против часовой стрелки до упора и вытащите его. </w:t>
      </w:r>
    </w:p>
    <w:p>
      <w:pPr>
        <w:pStyle w:val="Default"/>
        <w:rPr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2"/>
          <w:szCs w:val="22"/>
        </w:rPr>
        <w:t>2.4 Сейф закрыт</w:t>
      </w:r>
      <w:r>
        <w:rPr>
          <w:color w:val="auto"/>
          <w:sz w:val="20"/>
          <w:szCs w:val="20"/>
        </w:rPr>
        <w:t xml:space="preserve">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3. Смена кода электронного замка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6 раз ввести «0» 0-0-0-0-0-0 (После ввода: 2-кратный звуковой сигнал)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Ввести ранее действующий код 1-2-3-4-5-6 (После ввода: 2-кратный звуковой сигнал)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вести новый код из 6 цифр X-X-X-X-X-X (После ввода: 2-кратный звуковой сигнал)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-Второй раз ввести новый код X-X-X-X-X-X (После ввода: 2-кратный звуковой сигнал)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Новый код занесен в память замка. Если при смене кода сделана ошибка, или при наборе кода возникла пауза, которая оказалась длиннее 5 секунд, то в силе остается старый код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 xml:space="preserve">Рекомендуем новую кодовую комбинацию записать на бумажный или электронный носитель и хранить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 xml:space="preserve">отдельно от сейфа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2"/>
          <w:szCs w:val="22"/>
        </w:rPr>
        <w:t xml:space="preserve">- </w:t>
      </w:r>
      <w:r>
        <w:rPr>
          <w:color w:val="auto"/>
          <w:sz w:val="20"/>
          <w:szCs w:val="20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Defaul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  <w:t xml:space="preserve">ВНИМАНИЕ: </w:t>
      </w:r>
    </w:p>
    <w:p>
      <w:pPr>
        <w:pStyle w:val="Defaul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Проверку срабатывания нового кода осуществлять при открытой двери сейфа </w:t>
      </w:r>
    </w:p>
    <w:p>
      <w:pPr>
        <w:pStyle w:val="Default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 xml:space="preserve">- - - - - - - - - - - - - - - - - - - - - - - - - - - - - - - - - - - - - - - - - - - - - - - - - - - - - - - - - - - - - - - - - - -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4. Электропитание/замена батареи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Когда батарея садится, то при каждом открытии замка будет звучать длительный звуковой сигнал предупреждения. После этого батарею следует заменить. Для питания замка используется батарея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«9V-ALKALINE»</w:t>
      </w:r>
      <w:r>
        <w:rPr>
          <w:rFonts w:cs="Calibri" w:ascii="Calibri" w:hAnsi="Calibri"/>
          <w:color w:val="auto"/>
          <w:sz w:val="22"/>
          <w:szCs w:val="22"/>
        </w:rPr>
        <w:t xml:space="preserve">. Она устанавливается в корпусе клавиатуры под съемной крышкой. Для снятия крышки необходимо отвернуть крепежный винт. Снимите старую батарею, установите новую батарею, соблюдая полярность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Код остается занесенным в память даже при отключенной батарее. </w:t>
      </w:r>
    </w:p>
    <w:p>
      <w:pPr>
        <w:pStyle w:val="Default"/>
        <w:rPr>
          <w:color w:val="auto"/>
          <w:sz w:val="18"/>
          <w:szCs w:val="18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Используйте только батареи «9V-ALKALINE». </w:t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5. Программирование 2-го кода пользователя («режим менеджера»)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Ввести код №1 (2-кратный звуковой сигнал), последнюю цифру удерживать до тех пор, пока не последует 2-кратный звуковой сигнал. Нажать цифру «1» (2-кратный звуковой сигнал). Дважды ввести код №2 (после ввода 2-кратный звуковой сигнал)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Теперь замок может открыть как код №1, так и код №2. Оба кода могут изменяться независимо друг от друга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Если при наборе возникла пауза, длиннее 5 секунд, программирование сбрасывается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Блокировка кода пользователя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Зная код №1 можно заблокировать код №2 до нового допуска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Ввести код №1 (2-кратный звуковой сигнал), последнюю цифру удерживать нажатой до тех пор, пока не последует 2-кратный звуковой сигнал. Нажать цифру «2». Код №2 заблокирован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Возобновление допуска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Ввести код №1(2-кратный звуковой сигнал), последнюю цифру удерживать нажатой до тех пор, пока не прозвучит последующий 2-кратный звуковой сигнал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Нажать цифру «1».Теперь код №2 снова действует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Стирание кода №2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/>
        </w:rPr>
        <w:t>Ввести код №1(2-кратный звуковой сигнал), последнюю цифру удерживать нажатой до тех пор, пока не прозвучит последующий 2-кратный звуковой сигнал. Нажать цифру «3».Теперь код №2 удален из памяти. Теперь можно использовать новый код №2.</w:t>
      </w:r>
      <w:bookmarkStart w:id="0" w:name="_GoBack"/>
      <w:bookmarkEnd w:id="0"/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67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29</Words>
  <Characters>3589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1:00Z</dcterms:created>
  <dc:creator>DC</dc:creator>
  <dc:description/>
  <dc:language>en-US</dc:language>
  <cp:lastModifiedBy>DC</cp:lastModifiedBy>
  <dcterms:modified xsi:type="dcterms:W3CDTF">2013-08-12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